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Развитие города Архангельска как административного центра Архангельской области на 2012 – 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8» ноября 2011 г.                                                                                            № 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«Развитие города Архангельска как административного центра Архангельской области на 2012 – 2015 годы», представленной Службой заместителя мэра города по городскому хозяйству  (исх. от 22.11.2011 №012-16/3319, вх. от 23.11.2011 №36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2 ст. 179 Бюджетного кодекса РФ, п. 3.1.6 Положения о бюджетном процессе в муниципальном образовании «Город Архангельск», утв. решением Архангельского городского Совета от 17.12.2008 N 807 (ред. от 15.12.2010),   долгосрочная целевая программа «Развитие города Архангельска как административного центра Архангельской области на 2012 – 2015 годы», предлагаемая к финансированию начиная с очередного финансового года, не утверждена не позднее одного месяца до дня внесения проекта закона (решения) о соответствующем бюджете в Архангельскую городскую Ду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. 3.4. Порядка принятия решений о разработке долгосрочных целевых программ муниципального образования «Город Архангельск» и их формирования и реализация», утвержденного постановлением мэра от 06.02.2008 №66, к проекту долгосрочной целевой программы не приложены документы, подтверждающие финансовое обеспечение мероприятий программы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долгосрочной целевой программы состоит из разделов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и капитальный ремонт дорожного полотна улиц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и реконструкция мостовых переходов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лементов транспортной инфраструктуры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строительство дошкольных и общеобразовательных учреждений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 – Объем финансирования мероприятий программ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3"/>
        <w:gridCol w:w="780"/>
        <w:gridCol w:w="1084"/>
        <w:gridCol w:w="1083"/>
        <w:gridCol w:w="686"/>
        <w:gridCol w:w="789"/>
        <w:gridCol w:w="789"/>
        <w:gridCol w:w="737"/>
      </w:tblGrid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млн.руб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по годам, млн. руб.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я и капитальный ремонт дорожного полот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1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реконстру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конструкция мостовых пере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капитальный ремо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реконстру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учшение элементов транспортной инфраструк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дошкольных общеобразовате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</w:tr>
    </w:tbl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реконструкции и капитальному ремонту дорожного полотна включает 7 мероприятий, из которых 3 мероприятия по проектированию и строительству автомобильной дороги, 2 мероприятия по проектированию и реконструкции, 2 мероприятия по проектированию и капитальному ремонту участков улично-дорожной 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ценки степени достижения поставленных задач по развитию улично-дорожной сети города и приведению ее в нормативное состояние в перечень целевых индикаторов программы включены следующи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построенных (реконструированных) участков улично-дорожной сети, 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улично-дорожной сети, приведенное в нормативное состояние,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значения этих целевых индикаторов, установлено, что на 2012 год разработчик программы не установил достижение целевых индикаторов, при этом объем финансирования на проектирование и строительство составит 490 млн. руб., на проектирование и реконструкцию – 484 млн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огично, отсутствует значение целевого индикатора «протяженность построенных (реконструированных) участков улично-дорожной сети, км» на 2015 год, при этом объем финансирования мероприятий на этот период установлен в сумме 282 млн. руб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аким образом, при отсутствии установленных значений целевых индикаторов не может быть проведена оценка эффективности мероприятий, на осуществление которых предусмотрено расходование средств, и установлено достижение поставленных целей программы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1"/>
        <w:rPr/>
      </w:pPr>
      <w:r>
        <w:rPr>
          <w:sz w:val="26"/>
          <w:szCs w:val="26"/>
        </w:rPr>
        <w:t>В рамках мероприятий программы по строительству дошкольных и общеобразовательных учреждений предусмотре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строительство детского комбината в 1 микрорайоне округа Майская горка в г. Архангельске с объемом финансирования 109,0 млн. руб. в 2012 году, в том числе (103,0 млн. руб. – областной бюджет, 6,0 млн. руб. – городской бюдже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строительство школы в Цигломенском округе г. Архангельска с объемом финансирования 136,0 млн. руб. в 2012 году (129,0 млн. руб. – областной бюджет, 7,0 млн. руб. – городской бюдж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данных мероприятий по проектированию и строительству  было предусмотрено в рамках  городской целевой программы «Строительство объектов социальной инфраструктуры (2009 - 2011 годы)», утвержденной решением Архангельского городского Совета от 28.07.2008 N 703 (ред. от 27.04.2011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ектирование и строительство детского комбината в 1 микрорайоне округа Майская горка в объеме 80,473 млн. руб. (городской бюджет – 10,0 млн. руб., областной бюджет – 70,473 млн. руб.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и строительство школы в жилом микрорайоне Цигломень в объеме 46,645 млн. руб. (городской бюджет – 41,645 млн. руб., областной бюджет – 5,0 млн. руб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проекте долгосрочной целевой программы  «Развитие города Архангельска как административного центра Архангельской области на 2012 – 2015 годы» в качестве мероприятий предусматриваются </w:t>
      </w:r>
      <w:r>
        <w:rPr>
          <w:sz w:val="26"/>
          <w:szCs w:val="26"/>
          <w:u w:val="single"/>
        </w:rPr>
        <w:t>завершение строительства</w:t>
      </w:r>
      <w:r>
        <w:rPr>
          <w:sz w:val="26"/>
          <w:szCs w:val="26"/>
        </w:rPr>
        <w:t xml:space="preserve"> детского комбината в 1 микрорайоне округа Майская горка и школы в Цигломенском округ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, в ходе экспертизы установлено, что количество мест для учащихся и воспитанников в объектах, строительство которых планируется и осуществляется в рамках программы «Строительство объектов социальной инфраструктуры (2009 - 2011 годы)» и проекта программы «Развитие города Архангельска как административного центра Архангельской области на 2012 – 2015» не соответствует друг другу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етский комбинат в 1 микрорайоне округа Майская горка - 264 и 210 мест соответствен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школа в Цигломенском округе – 450 и 240 мест соответственно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оект долгосрочной целевой программы «Развитие города Архангельска как административного центра Архангельской области на 2012 – 2015 годы» может быть утвержден с учетом устранения вышеуказанных замечаний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1-10-06T08:48:00Z</cp:lastPrinted>
  <dcterms:modified xsi:type="dcterms:W3CDTF">2012-12-26T05:45:00Z</dcterms:modified>
  <cp:revision>242</cp:revision>
  <dc:subject/>
  <dc:title>- </dc:title>
</cp:coreProperties>
</file>